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79" w:firstLine="709"/>
        <w:rPr/>
      </w:pPr>
      <w:r>
        <w:rPr>
          <w:rFonts w:eastAsia="Times New Roman" w:cs="Calibri"/>
          <w:color w:val="000000"/>
          <w:lang w:eastAsia="pl-PL"/>
        </w:rPr>
        <w:t>Poznań 21.05.2018r.</w:t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asady rekrutacji dla pracowników Uniwersytetu Medycznego im. Karola Marcinkowskiego w Poznaniu na szkolenie dla instruktorów symulacji</w:t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niwersytet Medyczny im. Karola Marcinkowskiego, w ramach realizacji projektu:</w:t>
      </w:r>
    </w:p>
    <w:p>
      <w:pPr>
        <w:pStyle w:val="Normal"/>
        <w:rPr/>
      </w:pPr>
      <w:r>
        <w:rPr>
          <w:rFonts w:cs="Calibri"/>
          <w:color w:val="000000"/>
        </w:rPr>
        <w:t xml:space="preserve">,,Realizacja Programu Rozwojowego w zakresie Symulacji Medycznej w Uniwersytecie Medycznym im. Karola Marcinkowskiego w Poznaniu’’ - realizowanego w ramach Programu Operacyjnego Wiedza Edukacja Rozwój </w:t>
        <w:br/>
        <w:t xml:space="preserve">2014-2020 współfinansowanego ze środków Europejskiego Funduszu Społecznego, 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8"/>
          <w:szCs w:val="28"/>
        </w:rPr>
        <w:t>ogłasza rekrutację otwartą dla pracowników Uniwersytetu Medycznego im. Karola Marcinkowskiego w Poznaniu na dwudniowe szkolenie instruktorów symulacji medycznej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l kursu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)  Zapoznanie z zasadami uczenia osób dorosłych metodą symulacji medycznej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b) Poznanie zasad pisania scenariuszy, służących kształceniu w zakresie umiejętności miękkich, w oparciu o “Ogólnopolską Bazę Scenariuszy”, koordynowaną i zarządzaną przez Uniwersytet Medyczny im. Karola Marcinkowskiego w Poznaniu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c)  Poznanie sprzętu wykorzystywanego podczas prowadzenia zajęć metodą symulacji niskiej, pośredniej i wysokiej wierności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d) Zapoznanie z zasadami konstruowania informacji zwrotnej wykorzystywanej do kształcenia w zakresie umiejętności miękkich (opis, analiza, implementacja, pytania typu A&amp;I, debriefing)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) Zapoznanie z zasadami oceny wiedzy i umiejętności miękkich studentów z wykorzystaniem symulacji różnych stopni wierności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czestnicy:</w:t>
      </w:r>
    </w:p>
    <w:p>
      <w:pPr>
        <w:pStyle w:val="Normal"/>
        <w:numPr>
          <w:ilvl w:val="1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rekrutacji mogą wziąć udział pracownicy Uniwersytetu Medycznego im. Karola Marcinkowskiego w Poznaniu prowadzący zajęcia dydaktycz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/>
          <w:color w:val="000000"/>
        </w:rPr>
        <w:t xml:space="preserve">W celu zgłoszenia się należy wypełnić załączony FORMULARZ OSOBOWY UCZESTNIKA PROJEKTU, FORMULARZ ZGŁOSZENIOWY oraz ZGODĘ NA PRZERWARZANIE DANYCH OSOBOWYCH podpisać je </w:t>
        <w:br/>
        <w:t xml:space="preserve">i wysłać na adres </w:t>
      </w:r>
      <w:hyperlink r:id="rId2" w:tgtFrame="_blank">
        <w:r>
          <w:rPr>
            <w:rStyle w:val="InternetLink"/>
            <w:rFonts w:cs="Calibri"/>
            <w:color w:val="000000"/>
            <w:u w:val="single"/>
          </w:rPr>
          <w:t>power@ump.edu.pl</w:t>
        </w:r>
      </w:hyperlink>
      <w:r>
        <w:rPr>
          <w:rFonts w:cs="Calibri"/>
          <w:color w:val="000000"/>
        </w:rPr>
        <w:t xml:space="preserve">. Dodatkowo należy wypełnić ankietę otrzymaną w wiadomości zwrotnej po złożeniu zgłoszenia. 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ekrutacja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Kwalifikacja odbywać się będzie na podstawie następujących kryteriów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  <w:t>Zatrudnienie w UMP – warunek konieczn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  <w:t>Planowane prowadzenie zajęć w roku akademickim 2018/2019 metodami symulacyjnymi  : tak - 1 pkt, nie - 0 pk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MT;MS Mincho" w:cs="Calibri"/>
          <w:lang w:eastAsia="pl-PL"/>
        </w:rPr>
        <w:t>Osoba zaangażowana w pracę dydaktyczną metodami symulacyjnymi - 1 pkt za każdy rok pracy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eastAsia="ArialMT;MS Mincho" w:cs="Calibri"/>
          <w:lang w:eastAsia="pl-PL"/>
        </w:rPr>
        <w:t>W przypadku uzyskania równoważnej liczby punktów, o kwalifikacji do szkolenia  decyduje Komisja Rekrutacyjna.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  <w:t xml:space="preserve">Po zakończeniu rekrutacji zostanie sporządzona lista podstawowa oraz lista rezerwowa uczestników chętnych do udziału w szkoleniu dla instruktorów symulacji. 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eastAsia="ArialMT;MS Mincho" w:cs="Calibri"/>
          <w:lang w:eastAsia="pl-PL"/>
        </w:rPr>
        <w:t>Osoby zakwalifikowane do szkolenia zobowiązane będą do podpisania przed otrzymaniem wsparcia Oświadczenia uczestnika projektu zgodnie z umową o dofinansowanie projektu. Odmowa podpisania oświadczenia równoznaczne jest z rezygnacją ze szkolenia.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eastAsia="ArialMT;MS Mincho" w:cs="Calibri"/>
          <w:lang w:eastAsia="pl-PL"/>
        </w:rPr>
        <w:t>Nie ma możliwości rezygnacji z udziału w szkoleniu, z wyjątkiem sytuacji losowych. Miejsce osoby, która zrezygnowała z udziału w kursie zajmuje osoba z listy rezerwowej, na podstawie wyniku rekrutacji.</w:t>
      </w:r>
    </w:p>
    <w:p>
      <w:pPr>
        <w:pStyle w:val="Normal"/>
        <w:spacing w:before="0" w:after="200"/>
        <w:ind w:left="1080" w:hanging="0"/>
        <w:contextualSpacing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ArialMT;MS Mincho" w:cs="Calibri"/>
          <w:b/>
          <w:b/>
          <w:lang w:eastAsia="pl-PL"/>
        </w:rPr>
      </w:pPr>
      <w:r>
        <w:rPr>
          <w:rFonts w:eastAsia="ArialMT;MS Mincho" w:cs="Calibri"/>
          <w:b/>
          <w:lang w:eastAsia="pl-PL"/>
        </w:rPr>
        <w:t>Realizacja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Calibri"/>
        </w:rPr>
        <w:t xml:space="preserve">Uniwersytet Medyczny im. Karola Marcinkowskiego w Poznaniu zobowiązuje się do pokrycia kosztów udziału w szkoleniu, przeznaczonych w szczególności na sfinansowani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owadzących kurs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materiałów dydaktycz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bsługi gastronomicznej.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krutacji: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</w:rPr>
        <w:t>Rekrutacja otwarta ciągła od 22.05.2018 w tym terminie będą aktywne linki z załącznikami do pobrania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Obecnie przyjmujemy zapisy na edycje w dniach: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 edycja </w:t>
      </w:r>
      <w:r>
        <w:rPr>
          <w:rFonts w:cs="Calibri"/>
          <w:color w:val="000000"/>
        </w:rPr>
        <w:t>– 20.06.2018 oraz 24.09.2018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I edycja </w:t>
      </w:r>
      <w:r>
        <w:rPr>
          <w:rFonts w:cs="Calibri"/>
          <w:color w:val="000000"/>
        </w:rPr>
        <w:t>– 25-26.09.2018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Calibri"/>
          <w:color w:val="000000"/>
        </w:rPr>
        <w:t xml:space="preserve">Kolejne etapy zostaną podane w późniejszym czasie.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ULARZ OSOBOWY UCZESTNIKA PROJEKTU </w:t>
      </w:r>
    </w:p>
    <w:p>
      <w:pPr>
        <w:pStyle w:val="Normal"/>
        <w:autoSpaceDE w:val="false"/>
        <w:ind w:right="65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,,Realizacja Programu Rozwojowego w zakresie Symulacji Medycznej w Uniwersytecie Medycznym </w:t>
        <w:br/>
        <w:t xml:space="preserve">im. Karola Marcinkowskiego w Poznaniu’’ nr POWR.05.03.00-00-0005/15-00  </w:t>
      </w:r>
    </w:p>
    <w:tbl>
      <w:tblPr>
        <w:tblW w:w="98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0"/>
        <w:gridCol w:w="1243"/>
        <w:gridCol w:w="234"/>
        <w:gridCol w:w="1183"/>
        <w:gridCol w:w="1778"/>
        <w:gridCol w:w="1842"/>
      </w:tblGrid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DANE UCZESTNIKA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raj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mię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sel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łeć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obie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iek w chwili przystąpienia do projektu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kształceni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Gimnazjal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licealn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nadgimnazj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ższe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DANE KONTAKTOWE</w:t>
            </w:r>
          </w:p>
        </w:tc>
      </w:tr>
      <w:tr>
        <w:trPr>
          <w:trHeight w:val="7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ojewództw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iat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Gmina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Miejscowoś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lic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r budynk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r lokalu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od pocztow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r telefonu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ZCZEGÓŁY WSPARCIA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74" w:hanging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Status osoby na rynku pracy w chwili przystąpienia do projektu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Bezrobotny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bezrobotna niezarejestrowana w ewidencji  urzędów pracy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bezrobotna zarejestrowana w ewidencji  urzędów pracy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bierna zawodowo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ucząca się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nieuczestnicząca w szkoleniu lub kształceniu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trudniony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administracji rządow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administracji samorządow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ne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MMŚP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organizacji pozarządow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owadząca działalność na własny rachunek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dużym przedsiębiorstwie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Wykonywany zawód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ny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struktor praktycznej nauki zawodu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uczyciel kształcenia ogólneg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uczyciel wychowania przedszkolneg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uczyciel kształcenia zawodoweg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instytucji systemu ochrony zdrowia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luczowy pracownik instytucji pomocy i integracji społeczn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instytucji rynku pracy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instytucji szkolnictwa wyższeg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instytucji systemu wspierania rodziny i pieczy zastępcz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ośrodka wsparcia ekonomii społeczn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poradni psychologiczno  – pedagogiczn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olnik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Miejsce pracy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TUS UCZESTNIKA PROJEKTU W CHWILI PRZYSTAPIENIA DO PROJEKTU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bezdomna lub dotknięta wykluczeniem z dostępu do mieszkań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z niepełnosprawnościami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w innej niekorzystnej sytuacji społecznej (innej niż wymienione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mowa podania informacji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cs="Calibri"/>
        </w:rPr>
      </w:pPr>
      <w:r>
        <w:rPr>
          <w:rFonts w:cs="Calibri"/>
        </w:rPr>
        <w:t xml:space="preserve">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ostałem/am poinformowany/a, iż projekt jest współfinansowany ze środków Unii Europejskiej w ramach Programu Operacyjnego Wiedza Edukacja Rozwój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/>
          <w:color w:val="000000"/>
          <w:sz w:val="21"/>
          <w:szCs w:val="21"/>
          <w:lang w:eastAsia="pl-PL"/>
        </w:rPr>
        <w:t xml:space="preserve">Zostałem/am pouczony/a o odpowiedzialności za składanie fałszywych oświadczeń i jednocześnie potwierdzam, że wszystkie podane przeze mnie dane są zgodne z prawdą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, że spełniam kryteria kwalifikowalności uprawniające mnie do udziału w projekcie.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telny podpis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ULARZ ZGŁOSZENIOWY DO UDZIAŁU W SZKOLENIU DLA INSTRUKTORÓW W RAMACH PROJEKTU ,,REALIZACJA PROGRAMU ROZWOJOWEGO W ZAKRESIE SYMULACJI MEDYCZNEJ </w:t>
        <w:br/>
        <w:t>W UNIWERSYTECIE MEDYCZNYM IM. KAROLA MARCINKOWSKIEGO W POZNANIU’’</w:t>
      </w:r>
      <w:r>
        <w:rPr>
          <w:b/>
          <w:sz w:val="28"/>
        </w:rPr>
        <w:t xml:space="preserve"> </w:t>
      </w:r>
      <w:r>
        <w:rPr>
          <w:rFonts w:cs="Calibri"/>
          <w:color w:val="000000"/>
        </w:rPr>
        <w:t xml:space="preserve">- realizowanego w ramach Programu Operacyjnego Wiedza Edukacja Rozwój </w:t>
        <w:br/>
        <w:t xml:space="preserve">2014-2020 współfinansowanego ze środków Europejskiego Funduszu Społecznego, </w:t>
      </w:r>
    </w:p>
    <w:p>
      <w:pPr>
        <w:pStyle w:val="Normal"/>
        <w:spacing w:lineRule="auto" w:line="240" w:before="0" w:after="0"/>
        <w:rPr>
          <w:rFonts w:eastAsia="Arial Unicode MS"/>
          <w:b/>
          <w:b/>
        </w:rPr>
      </w:pPr>
      <w:r>
        <w:rPr>
          <w:b/>
        </w:rPr>
        <w:br/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Stopień/tytuł, imię i nazwisko kandydatki/kandydata: 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iejsce zatrudnienia (nazwa wydziału, nazwa katedry, inne, adres, telefon)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 xml:space="preserve">Doświadczenie w </w:t>
      </w:r>
      <w:r>
        <w:rPr>
          <w:rFonts w:eastAsia="ArialMT;MS Mincho" w:cs="Calibri"/>
          <w:lang w:eastAsia="pl-PL"/>
        </w:rPr>
        <w:t>pracy dydaktycznej (opisać)</w:t>
      </w:r>
    </w:p>
    <w:p>
      <w:pPr>
        <w:pStyle w:val="Normal"/>
        <w:spacing w:lineRule="auto" w:line="240" w:before="0" w:after="0"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720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  <w:t>Forma zaangażowania w pracę dydaktyczną metodami symulacyjnymi (opisać)</w:t>
      </w:r>
    </w:p>
    <w:p>
      <w:pPr>
        <w:pStyle w:val="Normal"/>
        <w:spacing w:before="0" w:after="0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spacing w:before="0" w:after="0"/>
        <w:ind w:left="720" w:hanging="0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spacing w:before="0" w:after="0"/>
        <w:ind w:left="426" w:hanging="0"/>
        <w:contextualSpacing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a potwierdzenie informacji podanych powyżej dopuszczalne jest dołączenie załączników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kern w:val="2"/>
        </w:rPr>
      </w:pPr>
      <w:r>
        <w:rPr>
          <w:rFonts w:eastAsia="Calibri" w:cs="Calibri"/>
          <w:kern w:val="2"/>
        </w:rPr>
        <w:t xml:space="preserve">                                             </w:t>
      </w:r>
      <w:r>
        <w:rPr>
          <w:rFonts w:eastAsia="Lucida Sans Unicode"/>
          <w:kern w:val="2"/>
        </w:rPr>
        <w:t xml:space="preserve">Podpis kandydatki/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20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429" w:top="56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rPr>
        <w:color w:val="7F7F7F"/>
        <w:lang w:val="en-US"/>
      </w:rPr>
    </w:pPr>
    <w:r>
      <w:rPr>
        <w:color w:val="7F7F7F"/>
        <w:lang w:val="en-US"/>
      </w:rPr>
    </w:r>
  </w:p>
  <w:p>
    <w:pPr>
      <w:pStyle w:val="Normal"/>
      <w:spacing w:lineRule="auto" w:line="240" w:before="0" w:after="0"/>
      <w:rPr>
        <w:rFonts w:cs="Calibri"/>
        <w:b/>
        <w:b/>
        <w:color w:val="1F497D"/>
        <w:sz w:val="20"/>
        <w:szCs w:val="20"/>
      </w:rPr>
    </w:pPr>
    <w:r>
      <w:rPr>
        <w:rFonts w:cs="Calibri"/>
        <w:b/>
        <w:color w:val="1F497D"/>
        <w:sz w:val="20"/>
        <w:szCs w:val="20"/>
      </w:rPr>
      <w:t>Centrum Symulacji Medycznej</w:t>
      <w:tab/>
      <w:tab/>
      <w:tab/>
      <w:tab/>
      <w:t>Uniwersytet Medyczny im. Karola Marcinkowskiego w Poznaniu</w:t>
    </w:r>
  </w:p>
  <w:p>
    <w:pPr>
      <w:pStyle w:val="Normal"/>
      <w:spacing w:lineRule="auto" w:line="240" w:before="0" w:after="0"/>
      <w:rPr/>
    </w:pPr>
    <w:r>
      <w:rPr>
        <w:rFonts w:cs="Calibri"/>
        <w:color w:val="1F497D"/>
        <w:sz w:val="20"/>
        <w:szCs w:val="20"/>
      </w:rPr>
      <w:t>ul. Bukowska 70</w:t>
      <w:tab/>
      <w:tab/>
      <w:tab/>
      <w:tab/>
      <w:tab/>
      <w:tab/>
      <w:t>ul. Fredy 10</w:t>
    </w:r>
  </w:p>
  <w:p>
    <w:pPr>
      <w:pStyle w:val="Normal"/>
      <w:spacing w:lineRule="auto" w:line="240" w:before="0" w:after="0"/>
      <w:rPr>
        <w:rFonts w:cs="Calibri"/>
        <w:color w:val="1F497D"/>
        <w:sz w:val="20"/>
        <w:szCs w:val="20"/>
      </w:rPr>
    </w:pPr>
    <w:r>
      <w:rPr>
        <w:rFonts w:cs="Calibri"/>
        <w:color w:val="1F497D"/>
        <w:sz w:val="20"/>
        <w:szCs w:val="20"/>
      </w:rPr>
      <w:t>60-812 Poznań</w:t>
      <w:tab/>
      <w:tab/>
      <w:tab/>
      <w:tab/>
      <w:tab/>
      <w:tab/>
      <w:t>61-701 Poznań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/>
    </w:pPr>
    <w:r>
      <w:rPr>
        <w:rFonts w:cs="Calibri"/>
        <w:color w:val="1F497D"/>
        <w:sz w:val="20"/>
        <w:szCs w:val="20"/>
      </w:rPr>
      <w:t>tel.: 61 854-71-71</w:t>
      <w:tab/>
      <w:tab/>
      <w:tab/>
      <w:t>tel.: 61 854-60-54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/>
    </w:pPr>
    <w:r>
      <w:rPr>
        <w:rFonts w:cs="Calibri"/>
        <w:color w:val="1F497D"/>
        <w:sz w:val="20"/>
        <w:szCs w:val="20"/>
        <w:lang w:val="en-US"/>
      </w:rPr>
      <w:t>e-mail: power@ump.edu.pl</w:t>
      <w:tab/>
      <w:tab/>
      <w:tab/>
      <w:t>e-mail: sekr_dyr@ump.edu.pl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>
        <w:rFonts w:cs="Calibri"/>
        <w:color w:val="1F497D"/>
        <w:sz w:val="20"/>
        <w:szCs w:val="20"/>
        <w:lang w:val="en-US"/>
      </w:rPr>
    </w:pPr>
    <w:r>
      <w:rPr>
        <w:rFonts w:cs="Calibri"/>
        <w:color w:val="1F497D"/>
        <w:sz w:val="20"/>
        <w:szCs w:val="20"/>
        <w:lang w:val="en-US"/>
      </w:rPr>
      <w:t>www.medsim.ump.edu.pl</w:t>
      <w:tab/>
      <w:tab/>
      <w:tab/>
      <w:t>www.ump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7493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@ump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arzęcki</dc:creator>
  <dc:description/>
  <cp:keywords/>
  <dc:language>en-US</dc:language>
  <cp:lastModifiedBy>Windows User</cp:lastModifiedBy>
  <cp:lastPrinted>2016-03-14T11:21:00Z</cp:lastPrinted>
  <dcterms:modified xsi:type="dcterms:W3CDTF">2019-01-29T10:13:00Z</dcterms:modified>
  <cp:revision>2</cp:revision>
  <dc:subject/>
  <dc:title/>
</cp:coreProperties>
</file>